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 8.1.1  Beta-Binomial  Election polling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(X = 620, n = 1000)</w:t>
        <w:tab/>
        <w:t># frequentist estimate 0.62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ist(p = 0.25)</w:t>
        <w:tab/>
        <w:tab/>
        <w:t># starting values for 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X ~ dbin(p,n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 ~ dbeta(330,270)</w:t>
        <w:tab/>
        <w:t># prior mode = 0.55, 95% prior interval (0.51, 0.59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object w:dxaOrig="3969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5pt;height:99.2pt" filled="f" o:ole="">
            <v:imagedata r:id="rId3" o:title=""/>
          </v:shape>
          <o:OLEObject Type="Embed" ProgID="" ShapeID="ole_rId2" DrawAspect="Content" ObjectID="_1805042446" r:id="rId2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node</w:t>
        <w:tab/>
        <w:t xml:space="preserve"> mean</w:t>
        <w:tab/>
        <w:t xml:space="preserve"> sd</w:t>
        <w:tab/>
        <w:t xml:space="preserve"> MC error</w:t>
        <w:tab/>
        <w:t>2.5%</w:t>
        <w:tab/>
        <w:t>median</w:t>
        <w:tab/>
        <w:t>97.5%</w:t>
        <w:tab/>
        <w:t>start</w:t>
        <w:tab/>
        <w:t>samp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</w:t>
        <w:tab/>
        <w:t>0.5941</w:t>
        <w:tab/>
        <w:t>0.0123</w:t>
        <w:tab/>
        <w:t>4.757E-4</w:t>
        <w:tab/>
        <w:t>0.5699</w:t>
        <w:tab/>
        <w:t>0.5939</w:t>
        <w:tab/>
        <w:t>0.6182</w:t>
        <w:tab/>
        <w:t>1001</w:t>
        <w:tab/>
        <w:t>1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55:00Z</dcterms:created>
  <dc:creator>esuess</dc:creator>
  <dc:description/>
  <dc:language>en-US</dc:language>
  <cp:lastModifiedBy>esuess</cp:lastModifiedBy>
  <cp:lastPrinted>2004-04-28T13:57:00Z</cp:lastPrinted>
  <dcterms:modified xsi:type="dcterms:W3CDTF">2004-04-28T20:57:00Z</dcterms:modified>
  <cp:revision>2</cp:revision>
  <dc:subject/>
  <dc:title>Example 8</dc:title>
</cp:coreProperties>
</file>