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Example 3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(T = 256, n = 50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it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(lambda = 10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e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el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T ~ dpois(lambda0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lambda ~ dgamma(4,3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lambda0 &lt;- n*lambd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object w:dxaOrig="8787" w:dyaOrig="25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5pt;height:125.35pt" filled="f" o:ole="">
            <v:imagedata r:id="rId3" o:title=""/>
          </v:shape>
          <o:OLEObject Type="Embed" ProgID="" ShapeID="ole_rId2" DrawAspect="Content" ObjectID="_64363930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969" w:dyaOrig="19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8.45pt;height:99.2pt" filled="f" o:ole="">
            <v:imagedata r:id="rId5" o:title=""/>
          </v:shape>
          <o:OLEObject Type="Embed" ProgID="" ShapeID="ole_rId4" DrawAspect="Content" ObjectID="_536452161" r:id="rId4"/>
        </w:objec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 xml:space="preserve"> node</w:t>
        <w:tab/>
        <w:t xml:space="preserve"> mean</w:t>
        <w:tab/>
        <w:t xml:space="preserve"> sd</w:t>
        <w:tab/>
        <w:t xml:space="preserve"> MC error</w:t>
        <w:tab/>
        <w:t>2.5%</w:t>
        <w:tab/>
        <w:t>median</w:t>
        <w:tab/>
        <w:t>97.5%</w:t>
        <w:tab/>
        <w:t>start</w:t>
        <w:tab/>
        <w:t>sampl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bda</w:t>
        <w:tab/>
        <w:t>4.904</w:t>
        <w:tab/>
        <w:t>0.3058</w:t>
        <w:tab/>
        <w:t>0.003051</w:t>
        <w:tab/>
        <w:t>4.316</w:t>
        <w:tab/>
        <w:t>4.897</w:t>
        <w:tab/>
        <w:t>5.522</w:t>
        <w:tab/>
        <w:t>10000</w:t>
        <w:tab/>
        <w:t>1000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object w:dxaOrig="3969" w:dyaOrig="19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8.45pt;height:99.2pt" filled="f" o:ole="">
            <v:imagedata r:id="rId7" o:title=""/>
          </v:shape>
          <o:OLEObject Type="Embed" ProgID="" ShapeID="ole_rId6" DrawAspect="Content" ObjectID="_20169826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969" w:dyaOrig="19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8.45pt;height:99.2pt" filled="f" o:ole="">
            <v:imagedata r:id="rId9" o:title=""/>
          </v:shape>
          <o:OLEObject Type="Embed" ProgID="" ShapeID="ole_rId8" DrawAspect="Content" ObjectID="_1565182992" r:id="rId8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4:02:00Z</dcterms:created>
  <dc:creator>Eric A. Suess</dc:creator>
  <dc:description/>
  <dc:language>en-US</dc:language>
  <cp:lastModifiedBy>Eric A. Suess</cp:lastModifiedBy>
  <dcterms:modified xsi:type="dcterms:W3CDTF">2002-09-03T04:04:00Z</dcterms:modified>
  <cp:revision>1</cp:revision>
  <dc:subject/>
  <dc:title># Example 3</dc:title>
</cp:coreProperties>
</file>