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SUESS\\Eric A. 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SUESS\\Eric A. 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23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2 23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23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ading Time Series Data into 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ading Time Series Data into 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64789C-9D9A-4259-800C-9315F01FBF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site/Statistics_39104910/stat39104910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