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atistics_39004950/homework/homewor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