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00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00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istics_39004950/homework/homewo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03 00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00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ampl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